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vert.org/needlestic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филактика после контакта с опасными в плане заражения ВИЧ жидкостям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 многих странах зафиксированы случая заражения медицинского персонала во время осуществления ими профессиональных обязанностей. Основная причина инфицирования на рабочем месте - это проникновение ВИЧ-инфицированной крови через поврежденные кожные покровы (т.е. через укол шприцем, инструментарием, укусы, которые вызывают повреждение кожи и т.д.). Средний показатель риска инфицироваться ВИЧ в такой ситуации составляет 3 из 1000. Тем не менее, многие медицинские работники обеспокоены опасностью контакта с зараженным материалом во время осуществления ими профессиональных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к инфицирования через поврежденные кожные покровы значительно повышается, если имеют место один или несколько факторов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убокое повреждение</w:t>
      </w:r>
    </w:p>
    <w:p>
      <w:pPr>
        <w:pStyle w:val="Normal"/>
        <w:numPr>
          <w:ilvl w:val="0"/>
          <w:numId w:val="2"/>
        </w:numPr>
        <w:rPr/>
      </w:pPr>
      <w:r>
        <w:rPr/>
        <w:t>Поздняя стадия ВИЧ-инфекции у пациента-источника зара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инфицированной крови на инструменте, которым была проколота (повреждена) кожа </w:t>
      </w:r>
    </w:p>
    <w:p>
      <w:pPr>
        <w:pStyle w:val="Normal"/>
        <w:numPr>
          <w:ilvl w:val="0"/>
          <w:numId w:val="2"/>
        </w:numPr>
        <w:rPr/>
      </w:pPr>
      <w:r>
        <w:rPr/>
        <w:t>Укол (повреждение) кожи иглой от шприца, которым осуществлялся забор инфицированной крови из вены или артерии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вреждения кожных покровов следует обильно промыть поврежденный участок мылом и водой, но нельзя тереть поврежденный участок. Желательно вызвать вытекание крови: аккуратно надавить на кожу вокруг поврежденного участка (но ни в коем случае не следует нажимать на саму рану). Лучше это сделать под струей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случаях инфицироваться ВИЧ можно и при наличии целых кожных покровов, но через слизистые оболочки (н-р, через попадание брызг инфицированной крови в глаза). Согласно исследованиям, риск инфицирования после попадания вируса на слизистые оболочки составляет менее 1 из 1000. Если поражен участок слизистой и кожи, то его следует промыть с мылом и водой. Если поражена слизистая глаза, то глаз следует обильно промыть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атериал, содержащий вирус, попадает на неповрежденную кожу, то риска заражения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инфицирование через укол иглой шприца происходит нечасто, но может привести к драматическим изменениям в жизни человека. Вот что написал один из посетителей сайта </w:t>
      </w:r>
      <w:r>
        <w:rPr>
          <w:lang w:val="en-US"/>
        </w:rPr>
        <w:t xml:space="preserve">Av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Я работаю лаборантом. В течение последних девяти с половиной лет я работаю в ночную смену (с 11 вечера до 7 утра). В мои обязанности входит осуществлять забор крови, проводить анализ образцов крови и мочи в лаборатории больницы, и готовить медицинский инструментарий для переливания крови. 31 декабря 1993 года в 3:55 утра меня вызвали в зал экстренной помощи для забора крови у ВИЧ-положительной потребительницы наркотиков; денег у неё не было, но она хотела получить болеутоляющие препараты. Чтобы определить, чем она больна, необходимо было исследование крови. Итак, когда я стал производить у неё забор крови и игла уже была в вене, она неожиданно рассвирепела и стала дергать рукой. Ей удалось схватить загрязненный шприц и уколоть меня в большой палец левой руки. Когда я увидел это, дрожь пробежала у меня по спине, и я испугался, что тоже стану ВИЧ-инфицированным. </w:t>
      </w:r>
    </w:p>
    <w:p>
      <w:pPr>
        <w:pStyle w:val="Normal"/>
        <w:rPr/>
      </w:pPr>
      <w:r>
        <w:rPr/>
        <w:t xml:space="preserve">Итак, к марту 1994 года мой ВИЧ-положительный статус был подтвержден. Начиная с того момента, я перепробовал множество препаратов для лечения ВИЧ-инфекции. На некоторые препараты у меня были аллергические реакции, другие препараты просто оказались неэффективными, а к третьим у меня выработалась устойчивость. Это битва, в которой ситуация может меняться каждый месяц. Пока количество Т-клеток у меня остается на одном уровне, а вирусная нагрузка колеблется между неопределенной до 10 тысяч. Я женат, и до момента инфицирования у меня был сын 1,5 лет. Сейчас ему 9,5 лет и я им очень горжусь. Как я могу сказать ему, что скоро мамы может не быть с ним рядом? 28 октября 2000 года мы получили благословение свыше: у нас родилась дочь. Все её называют красавицей. Сегодня я получил результаты анализа на ВИЧ, который мы сделали дочке, когда ей исполнился 1 год. Он положительный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лько случаев профессионального заражения было официально зарегистрирова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анным на декабрь 2006 года в США было зарегистрировано 57 случаев профессионального заражения ВИЧ, включая 48 - через кожу, 5 - через слизистые, 2 - через кожу и слизистые, 2 - путь заражения не определен. В дополнение, известно о 140 случаях заражения среди медицинского персонала, которые, возможно, имели место на рабочем месте. Это случаи, когда человек заразился ВИЧ и в истории у него был контакт с инфицированной кровью на рабочем месте, но не было проведено тестов на ВИЧ до и после опасной ситуации. Поскольку эти люди не сообщали о других возможных ситуациях риска, то можно предположить, что заражение произошло именно в результате аварийной ситуации во время выполнения ими служебных обязанностей. Ниже приводится список  случаев заражения ВИЧ среди медицинского персонала, с указанием специальности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39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Зарегистрированный случай профессионального заражения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 xml:space="preserve">Вероятный случай профессионального заражен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убной специалист (включая зубного врач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Техник в морге/бальзамирующий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Фельдшер/медбрат скорой помощ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Медсестра/сиделк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линический лабора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Лаборант-техник (общая практика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ерапевт (общая практик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ерапевт (хирург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ЛОР-врач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ехник (диализ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ехник (хирурги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ехник/врач, в отличие от указанных выш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медицинские специалист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поскольку все случаи регистрируются в результате добровольного согласия, то реальное количество случаев может быть больше. В дополнение можно привести статистику Центра по контролю и профилактике заболеваний (США), согласно которой, для более 90% медицинских работников, инфицировавшихся в результате аварийной ситуации на рабочем месте, существовали другие факторы р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единенном Королевстве Великобритании и Северной Ирландии, по данным Агентства Здравоохранения (февраль 2008 года), было зарегистрировано 5 случаев заражения среди медицинского персонала после контакта с ВИЧ-инфицированным материалом на рабочем месте, при этом последний случай был зарегистрирован в 1999 го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ие существуют универсальные меры профилактик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ниверсальность мер подразумевает, что они должны применяться ко всем и в любой ситуации. Если меры применяются ко всем, то медицинским работникам не нужно строить предположений об образе жизни пациента и гадать о вероятности инфицирования. У медицинских работников должно быть право на защиту от любой инфекции, будь то ВИЧ, гепатит или что-то другое. </w:t>
      </w:r>
    </w:p>
    <w:p>
      <w:pPr>
        <w:pStyle w:val="Normal"/>
        <w:rPr/>
      </w:pPr>
      <w:r>
        <w:rPr/>
        <w:t>Ниже приводятся универсальные меры, рекомендованные Всемирной организацией здравоохранения для профилактики заражения медицинского персонала различными переносимыми с кровью инфекциями, включая ВИЧ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FF"/>
          <w:lang w:val="en"/>
        </w:rPr>
        <w:drawing>
          <wp:inline distT="0" distB="0" distL="0" distR="0">
            <wp:extent cx="1645920" cy="21945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Анализ крови в лаборатории в Казахст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йте руки с мылом до и после процедур</w:t>
      </w:r>
    </w:p>
    <w:p>
      <w:pPr>
        <w:pStyle w:val="Normal"/>
        <w:numPr>
          <w:ilvl w:val="0"/>
          <w:numId w:val="1"/>
        </w:numPr>
        <w:rPr/>
      </w:pPr>
      <w:r>
        <w:rPr/>
        <w:t>При контакте с кровью и другими биологическими жидкостями используйте защитный барьер: перчатки, халаты-фартуки, маски, защитные очки</w:t>
      </w:r>
    </w:p>
    <w:p>
      <w:pPr>
        <w:pStyle w:val="Normal"/>
        <w:numPr>
          <w:ilvl w:val="0"/>
          <w:numId w:val="1"/>
        </w:numPr>
        <w:rPr/>
      </w:pPr>
      <w:r>
        <w:rPr/>
        <w:t>Дезинфицируйте инструментарий и другие зараженные предме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щайтесь аккуратно с испачканной тканью, бинтами (К испачканным бинтам и ткани следует прикасаться как можно меньше. При необходимости следует использовать перчатки и прочные пакеты. Стирка должна проводиться в отдельном помещении, с использованием порошка и горячей воды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едует использовать стерильный одноразовый инструментарий для проведения всех видов инъекций. Использование инструментария с целью многоразового использования возможно только в исключительных случаях, в условиях соблюдения всех правил стерилизации (время и температура паровой обработк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ные наконечники (шприцы) должны утилизироваться незамедлительно (без намерения накрыть иглу колпачком) в специальные ударопрочные контейнеры, которые по мере наполняемости закрываются, запечатываются и утилизируют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стрируйте качество стерилизации всего медицинского инструментария, используемого во время подкожных процед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стконтактная профилак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но результатам проведенных исследований, применение антиретровирусных препаратов сразу же после контакта с зараженным материалом может снизить риск заражения. Эта процедура известна как постконтактная профилактика. Рекомендуется её проводить каждому медицинскому работнику, который во время выполнения служебных обязанностей контактировал с большим количеством крови или другими биологическими жидкостями, которые могут быть опасны в плане инфицирования 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можно избежать повреждение кожных покровов иглой от использованного шприца благодаря опыту работы, медицинские работники должны помнить о возможности проведения постконтактной профилактики. Так они смогут быстро принять правильное решение в случае возникновения аварийной ситу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t.org/needlestick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vert.org/aids-picture.php?photo_id=18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21:00Z</dcterms:created>
  <dc:creator>transleter</dc:creator>
  <dc:description/>
  <cp:keywords/>
  <dc:language>en-US</dc:language>
  <cp:lastModifiedBy>transleter</cp:lastModifiedBy>
  <cp:lastPrinted>2009-04-07T09:55:00Z</cp:lastPrinted>
  <dcterms:modified xsi:type="dcterms:W3CDTF">2009-04-07T01:09:00Z</dcterms:modified>
  <cp:revision>91</cp:revision>
  <dc:subject/>
  <dc:title>Профилактика после контакта с лицом или материалом, зараженным ВИЧ </dc:title>
</cp:coreProperties>
</file>